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55-2201/2024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27 апрел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left="-142" w:right="282" w:firstLine="709"/>
        <w:jc w:val="both"/>
        <w:rPr/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  <w:lang w:val="en-US"/>
        </w:rPr>
        <w:t xml:space="preserve">Мансурова Флариса Фадисовича,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 xml:space="preserve"> года рождения, уроженца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 xml:space="preserve">, гражданина РФ, паспорт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 xml:space="preserve">, работающего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 xml:space="preserve">, проживающего по адресу: ХМАО-Югра,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января 2024 года Мансуров Ф.Ф., являясь должностным лицом –   * *, зарегистрированного по адресу: ХМАО-Югра, *</w:t>
      </w:r>
      <w:r>
        <w:rPr>
          <w:sz w:val="28"/>
          <w:szCs w:val="28"/>
        </w:rPr>
        <w:t xml:space="preserve">, и являясь должностным лицом, ответственным за предоставление в налоговый орган по месту учета бухгалтерской (финансовой) отчетности, не представил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ДС за 4 квартал 2023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е лицо Мансуров Ф.Ф., извещенный надлежащим образом, на рассмотрение дела об административном правонарушении не явился, телефонограммой направленной в адрес суда, просил рассмотреть дело в его отсутствие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Мансурова Ф.Ф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должностного лица Мансурова Ф.Ф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Согласно статьи 163 Налогового кодекса Российской Федерации налоговый период по налогу на добавленную стоимость (в том числе для налогоплательщиков, исполняющих обязанности налоговых агентов) устанавливается как кварта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4 квартал</w:t>
      </w:r>
      <w:r>
        <w:rPr>
          <w:color w:val="FF0000"/>
          <w:sz w:val="28"/>
          <w:szCs w:val="28"/>
        </w:rPr>
        <w:t xml:space="preserve"> 202</w:t>
      </w:r>
      <w:r>
        <w:rPr>
          <w:color w:val="FF0000"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января 2024</w:t>
      </w:r>
      <w:r>
        <w:rPr>
          <w:sz w:val="28"/>
          <w:szCs w:val="28"/>
        </w:rPr>
        <w:t xml:space="preserve"> года. 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 налоговую декларацию по НДС за </w:t>
      </w:r>
      <w:r>
        <w:rPr>
          <w:sz w:val="28"/>
          <w:szCs w:val="28"/>
          <w:lang w:val="ru-RU"/>
        </w:rPr>
        <w:t>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выписки из единого государственного реестра юридических лиц, * * является Мансуров Ф.Ф., т.е. лицом имеющим право без доверенности действовать от имени юридического лица, является Мансуров Ф.Ф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Мансуров Ф.Ф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4 квартал 2023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Мансурова Ф.Ф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22 февраля 2024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нсурову Ф.Ф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в его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Мансурова Ф.Ф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z w:val="28"/>
          <w:szCs w:val="28"/>
        </w:rPr>
        <w:t>Мансурову Ф.Ф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Мансурова Флариса Фадис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